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left="-180" w:hanging="1620"/>
        <w:rPr/>
      </w:pPr>
      <w:r>
        <w:rPr/>
        <w:t xml:space="preserve"> </w:t>
      </w:r>
      <w:r>
        <w:rPr/>
        <w:drawing>
          <wp:inline distT="0" distB="0" distL="0" distR="0">
            <wp:extent cx="62795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 </w:t>
        <w:tab/>
        <w:tab/>
        <w:tab/>
        <w:tab/>
        <w:tab/>
      </w:r>
      <w:r>
        <w:rPr>
          <w:b/>
          <w:bCs/>
          <w:sz w:val="40"/>
          <w:szCs w:val="40"/>
        </w:rPr>
        <w:t>Act One Scene Two</w:t>
      </w:r>
    </w:p>
    <w:p>
      <w:pPr>
        <w:pStyle w:val="Normal"/>
        <w:tabs>
          <w:tab w:val="clear" w:pos="720"/>
          <w:tab w:val="left" w:pos="2222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br/>
        <w:t xml:space="preserve">  </w:t>
        <w:tab/>
        <w:tab/>
        <w:tab/>
      </w:r>
      <w:r>
        <w:rPr/>
        <w:t xml:space="preserve">JESSE </w:t>
        <w:br/>
        <w:t xml:space="preserve">(Singing) </w:t>
      </w:r>
      <w:r>
        <w:rPr>
          <w:iCs/>
        </w:rPr>
        <w:t>What so ever you do to the least of my brothers. That you do unto m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Cs/>
        </w:rPr>
      </w:pPr>
      <w:r>
        <w:rPr>
          <w:iCs/>
        </w:rPr>
        <w:t>When I was hungry, you gave me to eat, When I was thirsty you gave me to drin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iCs/>
        </w:rPr>
        <w:t>Now enter into the home of my Father. What so ever you do (</w:t>
      </w:r>
      <w:r>
        <w:rPr/>
        <w:t>Peter the guard tries to enter quietly) I’m still here Peter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 you a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ew you would b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Goo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Shit Jesse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t’s only procedu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Protoco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e have to do 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Right!</w:t>
      </w:r>
    </w:p>
    <w:p>
      <w:pPr>
        <w:pStyle w:val="Normal"/>
        <w:tabs>
          <w:tab w:val="clear" w:pos="720"/>
          <w:tab w:val="left" w:pos="8634" w:leader="none"/>
        </w:tabs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8634" w:leader="none"/>
        </w:tabs>
        <w:autoSpaceDE w:val="false"/>
        <w:rPr/>
      </w:pPr>
      <w:r>
        <w:rPr/>
        <w:t xml:space="preserve">                                                      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ronic, don’t you think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Courier New"/>
        </w:rPr>
      </w:pPr>
      <w:r>
        <w:rPr>
          <w:rFonts w:cs="Courier New"/>
        </w:rPr>
        <w:t>What’s t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3662" w:leader="none"/>
        </w:tabs>
        <w:autoSpaceDE w:val="false"/>
        <w:ind w:left="3663" w:hanging="0"/>
        <w:rPr>
          <w:rFonts w:cs="Courier New"/>
        </w:rPr>
      </w:pPr>
      <w:r>
        <w:rPr>
          <w:rFonts w:cs="Courier New"/>
        </w:rPr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rFonts w:cs="Courier New"/>
        </w:rPr>
        <w:t xml:space="preserve">That the state cares </w:t>
      </w:r>
      <w:r>
        <w:rPr/>
        <w:t xml:space="preserve">whether I </w:t>
      </w:r>
      <w:r>
        <w:rPr>
          <w:rFonts w:cs="Courier New"/>
        </w:rPr>
        <w:t xml:space="preserve">kill myself or </w:t>
      </w:r>
      <w:r>
        <w:rPr/>
        <w:t>no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Let’s not get into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 guess in their minds that would rob them of the golden opportunity, and the sublime pleasure of drenching themselves, elbow high, in my bloo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There’s no blood Mr. Kristi. (he goes to a desk and takes a seat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Metaphorically P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What?...Oh ..yeah...I get i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Oh, Peter, how wonderful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’m ecstatic that you’re my officer for the rest of the da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Actually, no sir, I’m no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But you’re he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Yes, but only until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b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Then you’re my offic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But later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>JESSE</w:t>
      </w:r>
    </w:p>
    <w:p>
      <w:pPr>
        <w:pStyle w:val="Normal"/>
        <w:autoSpaceDE w:val="false"/>
        <w:rPr/>
      </w:pPr>
      <w:r>
        <w:rPr/>
        <w:t>There’s only 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ou’ll get Mat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Oh yes, tha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No One seems to know where he is toda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No one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No. He was supposed to be here, with you, full time toda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 se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’m just checking in on you until he arriv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Oh that’s too ba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What is sir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ou won’t be with me toda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t full tim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 see.</w:t>
      </w:r>
    </w:p>
    <w:p>
      <w:pPr>
        <w:pStyle w:val="Normal"/>
        <w:tabs>
          <w:tab w:val="clear" w:pos="720"/>
          <w:tab w:val="left" w:pos="3611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1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11" w:leader="none"/>
        </w:tabs>
        <w:autoSpaceDE w:val="false"/>
        <w:rPr/>
      </w:pPr>
      <w:r>
        <w:rPr/>
        <w:t xml:space="preserve"> </w:t>
      </w:r>
      <w:r>
        <w:rPr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’ll do my checks, then you’ll have Mat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Well, that’s quite all right. I care just as much for Matt as I do for you. (pause)This really is the ultimate display of control, don’t you think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’s that sir?</w:t>
      </w:r>
    </w:p>
    <w:p>
      <w:pPr>
        <w:pStyle w:val="Normal"/>
        <w:tabs>
          <w:tab w:val="clear" w:pos="720"/>
          <w:tab w:val="left" w:pos="205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58" w:leader="none"/>
        </w:tabs>
        <w:autoSpaceDE w:val="false"/>
        <w:rPr/>
      </w:pPr>
      <w:r>
        <w:rPr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ou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ME?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The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OH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Making sure I don’t kill myself so they can have the honor of doing it themselves. Don’t you think that’s the ultimate display of control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 don’t really think about it Mr. Kristi, to tell you the truth....or try not to at least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es. ..One would hope not, ye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I mean, how could one, righ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Right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Think about </w:t>
      </w:r>
      <w:r>
        <w:rPr>
          <w:iCs/>
        </w:rPr>
        <w:t xml:space="preserve">it, </w:t>
      </w:r>
      <w:r>
        <w:rPr/>
        <w:t>I mean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(pause) You will be there, won’t you Peter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976" w:leader="none"/>
          <w:tab w:val="left" w:pos="3622" w:leader="none"/>
        </w:tabs>
        <w:autoSpaceDE w:val="false"/>
        <w:ind w:left="3623" w:hanging="646"/>
        <w:rPr/>
      </w:pPr>
      <w:r>
        <w:rPr/>
        <w:t>~</w:t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 xml:space="preserve"> …</w:t>
      </w:r>
      <w:r>
        <w:rPr/>
        <w:t>actually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Ye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2"/>
        <w:rPr/>
      </w:pPr>
      <w:r>
        <w:rPr/>
        <w:t>No sir...</w:t>
      </w:r>
    </w:p>
    <w:p>
      <w:pPr>
        <w:pStyle w:val="Normal"/>
        <w:tabs>
          <w:tab w:val="clear" w:pos="720"/>
          <w:tab w:val="center" w:pos="44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33" w:leader="none"/>
        </w:tabs>
        <w:autoSpaceDE w:val="false"/>
        <w:rPr/>
      </w:pPr>
      <w:r>
        <w:rPr/>
        <w:t xml:space="preserve">                                                      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won’t be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Oh Peter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’m sorry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Don’t b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’re angr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Disappoint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Sorr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 was hoping you would be one </w:t>
      </w:r>
      <w:r>
        <w:rPr>
          <w:iCs/>
        </w:rPr>
        <w:t xml:space="preserve">of my </w:t>
      </w:r>
      <w:r>
        <w:rPr/>
        <w:t>personal escorts,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br/>
        <w:t xml:space="preserve"> </w:t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…</w:t>
      </w:r>
      <w:r>
        <w:rPr/>
        <w:t>strap down crew, left leg or something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know very well you’re one of my favorit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 if I don’t know the other guy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’ll know some of them sir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40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will?</w:t>
      </w:r>
    </w:p>
    <w:p>
      <w:pPr>
        <w:pStyle w:val="Normal"/>
        <w:tabs>
          <w:tab w:val="clear" w:pos="720"/>
          <w:tab w:val="center" w:pos="443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4433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But not like I know you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We’ve been through so much together you and I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I know sir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And believe it or not, you’re one of my favorites as well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Then why would you deny me the company of your sincere friendship at one of my most triumphant moment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Deny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NO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P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I have to go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Yes, I’ll be back i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autoSpaceDE w:val="false"/>
        <w:ind w:left="3646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77"/>
        <w:rPr/>
      </w:pPr>
      <w:r>
        <w:rPr/>
        <w:t>Fifteen minutes.</w:t>
      </w:r>
    </w:p>
    <w:p>
      <w:pPr>
        <w:pStyle w:val="Normal"/>
        <w:tabs>
          <w:tab w:val="clear" w:pos="720"/>
          <w:tab w:val="center" w:pos="4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4490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, 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/JESSE(TOGETHER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Suicide watc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 sir.(He starts to exit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See you soon! (sings) </w:t>
      </w:r>
      <w:r>
        <w:rPr>
          <w:iCs/>
        </w:rPr>
        <w:t>What so ever you do to the least of my brothers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Mr. Kristi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3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 Peter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.. .1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thought you had left alread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 is i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9" w:leader="none"/>
        </w:tabs>
        <w:autoSpaceDE w:val="false"/>
        <w:ind w:left="3639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just want you to know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 told them I couldn’t do i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34" w:leader="none"/>
        </w:tabs>
        <w:autoSpaceDE w:val="false"/>
        <w:ind w:left="3634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know?</w:t>
      </w:r>
    </w:p>
    <w:p>
      <w:pPr>
        <w:pStyle w:val="Normal"/>
        <w:tabs>
          <w:tab w:val="clear" w:pos="720"/>
          <w:tab w:val="center" w:pos="454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46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 just wanted you to know tha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ank you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 didn’t want to lie to you sir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t’s your job Peter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at’s al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at’s all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But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But 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don’t know if I can ever do that again ..sir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and that’s scaring me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center" w:pos="4473" w:leader="none"/>
        </w:tabs>
        <w:autoSpaceDE w:val="false"/>
        <w:rPr/>
      </w:pPr>
      <w:r>
        <w:rPr/>
        <w:br/>
        <w:t xml:space="preserve">                                                             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mean what would I do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11" w:leader="none"/>
        </w:tabs>
        <w:autoSpaceDE w:val="false"/>
        <w:ind w:left="3611" w:hanging="0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will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’ll know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ab/>
        <w:tab/>
        <w:tab/>
        <w:tab/>
        <w:tab/>
        <w:tab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think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b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Oh  (Pause) I was thinking about what you said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 was t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said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, go 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You said, “For as long as I stay here and guard you, I am actually imprisoning </w:t>
      </w:r>
      <w:r>
        <w:rPr>
          <w:iCs/>
        </w:rPr>
        <w:t>myself.”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I said that prisoner and guard are one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ey are both the belief in evil and punishment. They both are imprison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. I’m sorr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y?</w:t>
      </w:r>
    </w:p>
    <w:p>
      <w:pPr>
        <w:pStyle w:val="Normal"/>
        <w:tabs>
          <w:tab w:val="clear" w:pos="720"/>
          <w:tab w:val="left" w:pos="8509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 xml:space="preserve">Shit, I know there are probably better things you’d like to be doing your last day, besides listening to me ramble on like this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You know t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 mean after today  What’s it matter to you righ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 xml:space="preserve">If you say so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 just di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So, you di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b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(pause) I guess I just wanted you to know you were a big help in starting to get me to think that maybe I should be doing something else with my life other than this. You know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Shit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Nothing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That’s so wonderful P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s i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9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sn’t i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>I guess...</w:t>
      </w:r>
    </w:p>
    <w:p>
      <w:pPr>
        <w:pStyle w:val="Normal"/>
        <w:tabs>
          <w:tab w:val="clear" w:pos="720"/>
          <w:tab w:val="center" w:pos="43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93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Sure it is. (pause) What else do you think you would do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don’t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don’t ca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Sure you d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Hey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Do you get what I’m telling you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, I believe I d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don’t think you do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 don’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can’t do this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Do you get t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have worked here almost twenty years of my lif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center" w:pos="4393" w:leader="none"/>
        </w:tabs>
        <w:autoSpaceDE w:val="false"/>
        <w:jc w:val="center"/>
        <w:rPr/>
      </w:pPr>
      <w:r>
        <w:rPr/>
        <w:b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and I can’t begin to tell you how many times I have taken that long walk down that flicking corridor to that...that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Cold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...room...and never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Ever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Yes, not once have I ever given a second thought,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...let alone not be able to do it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!...Not Once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w do you get it?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Huh? Not once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until now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8" w:leader="none"/>
        </w:tabs>
        <w:autoSpaceDE w:val="false"/>
        <w:ind w:left="3628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center" w:pos="475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4756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Ever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Never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EVER!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b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Shhh...it’s all right Peter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IT IS NOT ALL RIGHT, GOD DAMN IT! (pause) Jesse, do you realize you’ll be dead in less than twelve hours? Do you get t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Do you?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It doesn’t mean anything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 xml:space="preserve">nothing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Nothing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autoSpaceDE w:val="false"/>
        <w:ind w:left="3617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Yes. Do you understand me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I don’t know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autoSpaceDE w:val="false"/>
        <w:ind w:left="3617" w:hanging="0"/>
        <w:rPr/>
      </w:pPr>
      <w:r>
        <w:rPr/>
        <w:t xml:space="preserve"> 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It doesn’t mean a thing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  <w:t>No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autoSpaceDE w:val="false"/>
        <w:ind w:left="3617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, nothing....</w:t>
      </w:r>
    </w:p>
    <w:p>
      <w:pPr>
        <w:pStyle w:val="Normal"/>
        <w:tabs>
          <w:tab w:val="clear" w:pos="720"/>
          <w:tab w:val="center" w:pos="4779" w:leader="none"/>
        </w:tabs>
        <w:autoSpaceDE w:val="false"/>
        <w:jc w:val="center"/>
        <w:rPr/>
      </w:pPr>
      <w:r>
        <w:rPr/>
        <w:b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Never forget that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All righ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Goo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 don’t know who or what you are, but I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No. You don’t know who or what you are Pete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Wha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ou’ve denied it.... forgotten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Forgotten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at’s the truth...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e truth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It is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22" w:leader="none"/>
        </w:tabs>
        <w:autoSpaceDE w:val="false"/>
        <w:ind w:left="3623" w:hanging="0"/>
        <w:rPr/>
      </w:pPr>
      <w:r>
        <w:rPr/>
        <w:t xml:space="preserve">      </w:t>
      </w:r>
      <w:r>
        <w:rP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PET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Yes....</w:t>
      </w:r>
    </w:p>
    <w:p>
      <w:pPr>
        <w:pStyle w:val="Normal"/>
        <w:tabs>
          <w:tab w:val="clear" w:pos="720"/>
          <w:tab w:val="center" w:pos="473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5" w:leader="none"/>
        </w:tabs>
        <w:autoSpaceDE w:val="false"/>
        <w:ind w:left="3605" w:hanging="0"/>
        <w:rPr/>
      </w:pPr>
      <w:r>
        <w:rPr/>
        <w:t xml:space="preserve">    </w:t>
      </w:r>
      <w:r>
        <w:rPr/>
        <w:br/>
        <w:t>JESS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  <w:t>AMEN. (the warden enters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2:00Z</dcterms:created>
  <dc:creator>Michael</dc:creator>
  <dc:description/>
  <cp:keywords/>
  <dc:language>en-US</dc:language>
  <cp:lastModifiedBy>Michael</cp:lastModifiedBy>
  <dcterms:modified xsi:type="dcterms:W3CDTF">2009-06-04T16:59:00Z</dcterms:modified>
  <cp:revision>1</cp:revision>
  <dc:subject/>
  <dc:title>   </dc:title>
</cp:coreProperties>
</file>